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НАЯ ТЕМАТИКА КУРСОВ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ИСТОРИИ МУЗЫКИ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Сусанин» М. И. Глинки как образец русской класс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е мотивы в творчестве русских композиторов Х1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ое искусство Святослава Теофиловича Рих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жанра «месса» в творчестве Боба Чилко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ная реформа П. И. 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ное творчество Ференца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а Сергея Ивановича Тан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в музыке русских композиторов Х1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уховная музыка второй половины девятнадцатого века – первой четверти двадцатого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раматургии в исторических операх М. П. Мусорг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хоровое творчество Георгия Васильевича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циклы Роберта Шу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сборников русских народных песен в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 – Х1Х в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бытовой романс 1 половины Х1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Тристан и Изольда» как образец реформаторского творчества Вильгельма Рихарда Ваг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романс в творчестве современников М. И. Гл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фортепианных концертов в русской композиторской школе в концертах для фортепиано с оркестром С. В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музыкального языка и драматургии оп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 Чайковского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жанра «Прелюдия» в творчестве Ф. Шоп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Ильич Чайковский и его 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классического и джазового стилей в творчестве Д. Герш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музыкального импрессионизма в фортепианном творчестве Клода Дебю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жанра «месса» в творчестве Йозефа Гайд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 Мусоргский фортепианный цикл «Картинки с выставки»: особенности композиции и образного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творчество Л. Бетхо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П. И. Чайковского: образы и система музыкально-вырази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е циклы Ф. Шубе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фонические танцы» С. В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Я. Шебалин как мастер русской хоровой миниатю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язь Игорь» А. П. Бородина как образец русско-лирико-психологической оперы-др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овое творчество М. И. Глинки как первый этап в формировании русского симфо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сы П. И. Чайковского на стихи А. К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-сказки Н. А. Римского-Корсакова: особенности сюжетов, музыкального языка и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язь Игорь» А. П. Бородина как образец русской эпической оп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американской джазовой фортепианной музыки в ХХ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и С. С. Прокофьева: черты стиля и особенности музыкаль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ая народная песня в творчестве профессиональны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 в творчестве С. В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городской романс 1-й половины Х1Х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ое творчество А. П. Бо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татно-ораториальные жанры в творчестве С. С. Прокоф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Бах и его музыкально-эстетические взгл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М. И. Глинки «Жизнь за царя» - образец русской классической оп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лан и Людмила» М. И. Глинки как образец оперы-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ворчества Д. Б. Кабалевского. Концерт № 3 для фортепиано и оркес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М. П. Мусоргского «Хованщина» как образец исторической оперы-др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тепианного стиля Ф. Шопена в концертном жан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0:00Z</dcterms:created>
  <dc:creator>user</dc:creator>
  <dc:description/>
  <cp:keywords/>
  <dc:language>en-US</dc:language>
  <cp:lastModifiedBy>ТиММ</cp:lastModifiedBy>
  <dcterms:modified xsi:type="dcterms:W3CDTF">2018-09-18T10:55:00Z</dcterms:modified>
  <cp:revision>4</cp:revision>
  <dc:subject/>
  <dc:title/>
</cp:coreProperties>
</file>